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S Entrauch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1500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88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anforderung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Querschnitt ≤ 2.43 x 1.00 m, mit 2 Aussteifung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ndere Querschnitte auf Anfrag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uch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3"/>
        <w:gridCol w:w="1417"/>
        <w:gridCol w:w="673"/>
        <w:gridCol w:w="1211"/>
        <w:gridCol w:w="1311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≥ 35 mm, b ≥ 6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n Streifen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H, d ≥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1"/>
        <w:gridCol w:w="108"/>
        <w:gridCol w:w="1451"/>
        <w:gridCol w:w="673"/>
        <w:gridCol w:w="148"/>
        <w:gridCol w:w="422"/>
        <w:gridCol w:w="544"/>
        <w:gridCol w:w="97"/>
        <w:gridCol w:w="281"/>
        <w:gridCol w:w="682"/>
        <w:gridCol w:w="128"/>
        <w:gridCol w:w="220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durchführung für die Entrauchungs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fuge nach Detail G ausgefüllt und oberkant mit einem umlaufenden Winkel aus zwei miteinander verschraubten PROMATECT-LS Streifen, d ≥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Entrauch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Entrauchungsleitung der vorgenannten Grundposition, mit Promat-Montagerahme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etail J, Verschlussplatte aus zwei Lagen PROMATECT-LS d ≥ 40 mm, die miteinander verklammert werden, mit einem Stufenfalz 12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Entrauchungsleitung der vorgenannten Grundposition an anerkannte Brandschutzklappen fachgerecht 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mprägnierung von Entrauchungsleitu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Entrauchungsleitung der vorgenannten Grundposition mit Promat-SR-Imprägnierung, liefern und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9"/>
        <w:gridCol w:w="1451"/>
        <w:gridCol w:w="1243"/>
        <w:gridCol w:w="922"/>
        <w:gridCol w:w="810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Entrauchungsleitung der vorgenannten Grundpositio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4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5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: Nichtzutreffendes bitte streiche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5: Bekleidung ab 1500 mm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, d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500, d= 40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Entrauchung EI 90 - PROMATECT-LS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Entrauchungsleitung selbstständig EI 9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5:00Z</dcterms:created>
  <dc:creator>Reto</dc:creator>
  <dc:description/>
  <cp:keywords/>
  <dc:language>en-US</dc:language>
  <cp:lastModifiedBy>Reto Walker</cp:lastModifiedBy>
  <cp:lastPrinted>2020-09-10T10:23:00Z</cp:lastPrinted>
  <dcterms:modified xsi:type="dcterms:W3CDTF">2020-12-10T15:58:00Z</dcterms:modified>
  <cp:revision>4</cp:revision>
  <dc:subject/>
  <dc:title/>
</cp:coreProperties>
</file>